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026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nowledge Provider 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hern Regional Colleg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siness Support and Innovation Centre, 13 Ballinacraig Way, Newry BT34 2QX 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act Name 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enda Kelleghan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phone Number 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 3025 966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kelleghanb@src.ac.uk</w:t>
              </w:r>
            </w:hyperlink>
            <w:r>
              <w:rPr/>
              <w:t xml:space="preserve"> or coppards@src.ac.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4055"/>
        <w:gridCol w:w="1842"/>
        <w:gridCol w:w="1985"/>
        <w:gridCol w:w="2532"/>
      </w:tblGrid>
      <w:tr>
        <w:trPr>
          <w:trHeight w:val="55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/Unit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services offe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act Nam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phone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</w:t>
            </w:r>
          </w:p>
        </w:tc>
      </w:tr>
      <w:tr>
        <w:trPr>
          <w:trHeight w:val="26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gineering &amp; Manufacturing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Product Develop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w Process Develop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cept desig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D CAD modell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nite Element Analysis (FE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pid prototyping and 3D print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NC machin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ign for manufac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 Marking Experti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ss Improve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chanical Engineer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chatron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ectronic Engineer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duction / Operations Aud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rammable Logical Controllers (PLC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botic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neumatics &amp; Hydraul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chanical assembl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alwork &amp; Wel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nda Kelleghan / Sara Copp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 3025 96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kelleghanb@src.ac.uk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coppards@src.ac.u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od Innovation &amp; Technology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 Product Development and Reformul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ept Development and Desig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nsory Analy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umer and Market resear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gar Reduc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t Reduc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t Redu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ss Develop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od Labelling and Legisl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tritional Analysis an Technical ad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ckaging Developmen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erational and Process Improve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an Manufactur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ergens including Gluten/Dairy Fr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ufacturing Upsc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elf Life Exten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boratory Testing and Analy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CCP &amp; Food Safe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nda Kelleghan / Sara Copp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 3025 96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kelleghanb@src.ac.uk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coppards@src.ac.uk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 &amp; mobile computing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base design and develop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b develop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ommerce solu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phical user interface design and Develop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im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mes Develop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gmented and Virtual Reali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0 Degree Vid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tworking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yber Securi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 Systems Integr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Analyt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net of Things (IO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stem Design and Analys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siness Process Modelling and Simul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nda Kelleghan / Sara Copp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 3025 96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kelleghanb@src.ac.uk</w:t>
              </w:r>
            </w:hyperlink>
            <w:r>
              <w:rPr/>
              <w:t xml:space="preserve"> / </w:t>
            </w:r>
            <w:hyperlink r:id="rId8">
              <w:r>
                <w:rPr>
                  <w:rStyle w:val="InternetLink"/>
                </w:rPr>
                <w:t>coppards@src.ac.uk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siness &amp; Management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iness Improvement Technique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siness Process Audit &amp; Developmen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ategic Manag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siness analytics and data extra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entory, purchasing and supply management tools, production efficiency tracking tools and techniqu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g Overall Equipment Effectiveness and Lean Manufacturing principles and process improvement techniqu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nda Kelleghan / Sara Copp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 3025 96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kelleghanb@src.ac.uk</w:t>
              </w:r>
            </w:hyperlink>
            <w:r>
              <w:rPr/>
              <w:t xml:space="preserve"> / </w:t>
            </w:r>
            <w:hyperlink r:id="rId10">
              <w:r>
                <w:rPr>
                  <w:rStyle w:val="InternetLink"/>
                </w:rPr>
                <w:t>coppards@src.ac.uk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novation &amp; Design Think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et Resear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ign Thinking &amp; Innovation tool k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nda Kelleghan / Sara Copp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 3025 96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kelleghanb@src.ac.uk</w:t>
              </w:r>
            </w:hyperlink>
            <w:r>
              <w:rPr/>
              <w:t xml:space="preserve"> / </w:t>
            </w:r>
            <w:hyperlink r:id="rId12">
              <w:r>
                <w:rPr>
                  <w:rStyle w:val="InternetLink"/>
                </w:rPr>
                <w:t>coppards@src.ac.uk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gital &amp; Creative Industries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cas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0 to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 and V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gital Cont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active ma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base design and develop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ommerce solu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phical user interface design and Develop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im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mes Develop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yber Securi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 Systems Integr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Analyt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net of Things (IO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stem Design and Analys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siness Process Modelling and Simul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nda Kelleghan / Sara Copp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 3025 96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kelleghanb@src.ac.uk</w:t>
              </w:r>
            </w:hyperlink>
            <w:r>
              <w:rPr/>
              <w:t xml:space="preserve"> / </w:t>
            </w:r>
            <w:hyperlink r:id="rId14">
              <w:r>
                <w:rPr>
                  <w:rStyle w:val="InternetLink"/>
                </w:rPr>
                <w:t>coppards@src.ac.uk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eghanb@src.ac.uk" TargetMode="External"/><Relationship Id="rId3" Type="http://schemas.openxmlformats.org/officeDocument/2006/relationships/hyperlink" Target="mailto:kelleghanb@src.ac.uk" TargetMode="External"/><Relationship Id="rId4" Type="http://schemas.openxmlformats.org/officeDocument/2006/relationships/hyperlink" Target="mailto:coppards@src.ac.uk" TargetMode="External"/><Relationship Id="rId5" Type="http://schemas.openxmlformats.org/officeDocument/2006/relationships/hyperlink" Target="mailto:kelleghanb@src.ac.uk" TargetMode="External"/><Relationship Id="rId6" Type="http://schemas.openxmlformats.org/officeDocument/2006/relationships/hyperlink" Target="mailto:coppards@src.ac.uk" TargetMode="External"/><Relationship Id="rId7" Type="http://schemas.openxmlformats.org/officeDocument/2006/relationships/hyperlink" Target="mailto:kelleghanb@src.ac.uk" TargetMode="External"/><Relationship Id="rId8" Type="http://schemas.openxmlformats.org/officeDocument/2006/relationships/hyperlink" Target="mailto:coppards@src.ac.uk" TargetMode="External"/><Relationship Id="rId9" Type="http://schemas.openxmlformats.org/officeDocument/2006/relationships/hyperlink" Target="mailto:kelleghanb@src.ac.uk" TargetMode="External"/><Relationship Id="rId10" Type="http://schemas.openxmlformats.org/officeDocument/2006/relationships/hyperlink" Target="mailto:coppards@src.ac.uk" TargetMode="External"/><Relationship Id="rId11" Type="http://schemas.openxmlformats.org/officeDocument/2006/relationships/hyperlink" Target="mailto:kelleghanb@src.ac.uk" TargetMode="External"/><Relationship Id="rId12" Type="http://schemas.openxmlformats.org/officeDocument/2006/relationships/hyperlink" Target="mailto:coppards@src.ac.uk" TargetMode="External"/><Relationship Id="rId13" Type="http://schemas.openxmlformats.org/officeDocument/2006/relationships/hyperlink" Target="mailto:kelleghanb@src.ac.uk" TargetMode="External"/><Relationship Id="rId14" Type="http://schemas.openxmlformats.org/officeDocument/2006/relationships/hyperlink" Target="mailto:coppards@src.ac.u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3:00Z</dcterms:created>
  <dc:creator>Laura Walls</dc:creator>
  <dc:description/>
  <cp:keywords/>
  <dc:language>en-US</dc:language>
  <cp:lastModifiedBy>Gillian McCorry</cp:lastModifiedBy>
  <dcterms:modified xsi:type="dcterms:W3CDTF">2017-07-04T09:23:00Z</dcterms:modified>
  <cp:revision>2</cp:revision>
  <dc:subject/>
  <dc:title/>
</cp:coreProperties>
</file>